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880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ан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ја 30. ред.б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о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5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69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лан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ја 30. ред.б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350-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5.06.2019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472" w:leader="none"/>
              </w:tabs>
              <w:rPr>
                <w:bCs/>
                <w:lang w:val="sr-RS"/>
              </w:rPr>
            </w:pPr>
            <w:r>
              <w:rPr>
                <w:bCs/>
                <w:lang w:val="ru-RU"/>
              </w:rPr>
              <w:tab/>
              <w:tab/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OPEL COMBO 1.7</w:t>
      </w:r>
      <w:r>
        <w:rPr>
          <w:rFonts w:cs="Times New Roman" w:ascii="Times New Roman" w:hAnsi="Times New Roman"/>
          <w:lang w:val="sr-CS"/>
        </w:rPr>
        <w:t xml:space="preserve">, рег.бр. </w:t>
      </w:r>
      <w:r>
        <w:rPr>
          <w:rFonts w:cs="Times New Roman" w:ascii="Times New Roman" w:hAnsi="Times New Roman"/>
        </w:rPr>
        <w:t>T-110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Fonts w:cs="Times New Roman" w:ascii="Times New Roman" w:hAnsi="Times New Roman"/>
          <w:b/>
        </w:rPr>
        <w:t>OPEL COMBO</w:t>
      </w:r>
      <w:r>
        <w:rPr>
          <w:rFonts w:cs="Times New Roman" w:ascii="Times New Roman" w:hAnsi="Times New Roman"/>
          <w:b/>
          <w:lang w:val="sr-RS"/>
        </w:rPr>
        <w:t xml:space="preserve"> 1.7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108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WOLOXCF2594030135,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мотора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1859507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2008.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/>
      </w:pPr>
      <w:r>
        <w:rPr>
          <w:lang w:val="sr-CS"/>
        </w:rPr>
        <w:t>оправка и чишћење система за убризгавање – „трокира“ када се упали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отклањање цурења на доњем делу мотора у пределу картер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уља и свих пречистач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дубинско чишћење кабине возила са заменом гумених патосниц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оправка централне браве (или ради или не ради)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реглажа предњег трап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 Александар Радул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6/8727-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аксимално 24 месец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ИЗВРШЕЊА УСЛУГЕ – минимално 1 дан од дана пријема возила у сервис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ПРИЈЕМА ВОЗИЛА – максимално 5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е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lang w:eastAsia="sr-CS"/>
        </w:rPr>
        <w:t xml:space="preserve"> </w:t>
      </w:r>
      <w:r>
        <w:rPr/>
        <w:t>OPEL COMBO 1.7</w:t>
      </w:r>
      <w:r>
        <w:rPr>
          <w:lang w:val="sr-RS"/>
        </w:rPr>
        <w:t>, ЈН бр. 25/2019</w:t>
      </w:r>
      <w:r>
        <w:rPr/>
        <w:t xml:space="preserve"> – НЕ ОТВАРАТИ</w:t>
      </w:r>
      <w:r>
        <w:rPr>
          <w:lang w:val="sr-RS"/>
        </w:rPr>
        <w:t>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Рок за подношење понуде: 14.06.2019. године  до 10.00 часова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14.06.2019. у 10.15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 ће одлуку о избору најповољније понуде донети у року од 10 дана од дана јавног отварања понуда и доставити је свим понуђачим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за оцену понуда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  (у складу са Прилогом бр. 2 Оквирног споразум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саставити у свему према прилогу бр. 9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ind w:left="576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sonja.nenadovic</cp:lastModifiedBy>
  <cp:lastPrinted>2018-06-25T16:35:00Z</cp:lastPrinted>
  <dcterms:modified xsi:type="dcterms:W3CDTF">2019-06-05T13:24:00Z</dcterms:modified>
  <cp:revision>80</cp:revision>
  <dc:subject/>
  <dc:title>Доставља уговор</dc:title>
</cp:coreProperties>
</file>