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ан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ја 30. ред.б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ј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5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6.2019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69.3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ан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ја 30. ред.б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6.201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349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sr-RS"/>
              </w:rPr>
              <w:t xml:space="preserve">                       </w:t>
            </w:r>
            <w:r>
              <w:rPr/>
              <w:t>05.06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PEUGEOT 306</w:t>
      </w:r>
      <w:r>
        <w:rPr>
          <w:rFonts w:cs="Times New Roman" w:ascii="Times New Roman" w:hAnsi="Times New Roman"/>
          <w:lang w:val="sr-CS"/>
        </w:rPr>
        <w:t>, рег.бр. Р-1391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>PEUGEOT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 xml:space="preserve"> 306 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BREAK  1.6, 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р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егистарски број:  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>Р-1391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VF37ENFZE32639165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10FX1G048370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9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оправка електро инсталације – замена кутије са осигурачима, замена или оправка џекова на фаровима и контрола и по потреби поправка или замена прекидача за вентилацију – климу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контрола и по потреби поправка алтернатора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а наливног црева од отвора за сипање до резервоара за гориво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 xml:space="preserve">машинско исправљање предње леве челичне фелне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извршити контролу издувног система са заменом гумених носача ауспух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14.06.2019.  године  до 11.00 часова.</w:t>
      </w:r>
    </w:p>
    <w:p>
      <w:pPr>
        <w:pStyle w:val="Normal"/>
        <w:jc w:val="both"/>
        <w:rPr/>
      </w:pPr>
      <w:r>
        <w:rPr>
          <w:lang w:val="sr-RS"/>
        </w:rPr>
        <w:t>Понуде на попуњеном обрасцу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PEUGEOT</w:t>
      </w:r>
      <w:r>
        <w:rPr>
          <w:rStyle w:val="FontStyle27"/>
          <w:rFonts w:cs="Times New Roman"/>
          <w:sz w:val="24"/>
          <w:szCs w:val="24"/>
          <w:lang w:val="sr-CS" w:eastAsia="sr-CS"/>
        </w:rPr>
        <w:t xml:space="preserve"> 306  </w:t>
      </w:r>
      <w:r>
        <w:rPr>
          <w:lang w:val="sr-RS"/>
        </w:rPr>
        <w:t>, ЈН бр. 26/2019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14.60.2019. године у 11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5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0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7-08-28T10:48:00Z</cp:lastPrinted>
  <dcterms:modified xsi:type="dcterms:W3CDTF">2019-06-05T13:26:00Z</dcterms:modified>
  <cp:revision>69</cp:revision>
  <dc:subject/>
  <dc:title>Доставља уговор</dc:title>
</cp:coreProperties>
</file>