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309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13.04.2017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309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13.04.2017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zastavafilm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ЈНМВ - реализација друге фазе оквирног споразума бр. </w:t>
      </w:r>
      <w:r>
        <w:rPr/>
        <w:t>3</w:t>
      </w:r>
      <w:r>
        <w:rPr>
          <w:lang w:val="sr-RS"/>
        </w:rPr>
        <w:t>429</w:t>
      </w:r>
      <w:r>
        <w:rPr>
          <w:lang w:val="sr-CS"/>
        </w:rPr>
        <w:t>-</w:t>
      </w:r>
      <w:r>
        <w:rPr>
          <w:lang w:val="sr-RS"/>
        </w:rPr>
        <w:t>51</w:t>
      </w:r>
      <w:r>
        <w:rPr>
          <w:lang w:val="sr-CS"/>
        </w:rPr>
        <w:t xml:space="preserve"> од 10.07.201</w:t>
      </w:r>
      <w:r>
        <w:rPr/>
        <w:t>4</w:t>
      </w:r>
      <w:r>
        <w:rPr>
          <w:lang w:val="sr-CS"/>
        </w:rPr>
        <w:t>. год. закљученог између ВП 1102 Београд (Наручилац) и Добављача, закључивањем уговор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/>
        <w:t>50110000- услуге поправке и одржавања моторних возил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слуга поправке и одржавања аутомобила </w:t>
      </w:r>
      <w:r>
        <w:rPr>
          <w:lang w:val="sr-Latn-BA"/>
        </w:rPr>
        <w:t>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УХ 300 ГД-3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Регистарски број:</w:t>
      </w:r>
      <w:r>
        <w:rPr/>
        <w:t xml:space="preserve"> P </w:t>
      </w:r>
      <w:r>
        <w:rPr>
          <w:lang w:val="sr-RS"/>
        </w:rPr>
        <w:t>1209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Број шасије:</w:t>
      </w:r>
      <w:r>
        <w:rPr/>
        <w:t xml:space="preserve"> </w:t>
      </w:r>
      <w:r>
        <w:rPr>
          <w:lang w:val="sr-RS"/>
        </w:rPr>
        <w:t>46033217902066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Број мотора:</w:t>
      </w:r>
      <w:r>
        <w:rPr/>
        <w:t xml:space="preserve"> </w:t>
      </w:r>
      <w:r>
        <w:rPr>
          <w:lang w:val="sr-RS"/>
        </w:rPr>
        <w:t>6179321000361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одина производње: 198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упно пређених километара: 36.965 километ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ис потребних радов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ефектажа извршена од стране ВП 5078 Београд број 2 од 05.01.2017. године. Опис неисправности - спецификација потребних радов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требно је извршити оправку носача задњег левог амортизе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CS"/>
        </w:rPr>
      </w:pPr>
      <w:r>
        <w:rPr/>
        <w:t xml:space="preserve">Услуга одржавања </w:t>
      </w:r>
      <w:r>
        <w:rPr>
          <w:lang w:val="sr-CS"/>
        </w:rPr>
        <w:t xml:space="preserve">и поправке </w:t>
      </w:r>
      <w:r>
        <w:rPr/>
        <w:t>се реализује у</w:t>
      </w:r>
      <w:r>
        <w:rPr>
          <w:lang w:val="sr-CS"/>
        </w:rPr>
        <w:t xml:space="preserve"> погону Добављача, средство из ВФЦ ,,Застава филм,, (где се возило налази) преузима Добављач</w:t>
      </w:r>
      <w:r>
        <w:rPr/>
        <w:t xml:space="preserve"> </w:t>
      </w:r>
      <w:r>
        <w:rPr>
          <w:lang w:val="sr-CS"/>
        </w:rPr>
        <w:t>и уколико се  м/в не доведе у исправно стање, Добављач је дужан да исто врати у ВФЦ,,Застава филм,,  уколико се м/в доведе у исправно стање, ИЗ ПОГОНА Добављача , преузима га Наручилац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Услови за учествовање у поступку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инт.бр. 3429-51</w:t>
      </w:r>
      <w:r>
        <w:rPr>
          <w:lang w:val="sr-CS"/>
        </w:rPr>
        <w:t xml:space="preserve"> од 10.07.2014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захтев Наручиоца имате обавезу да дате на увид документацију о пореклу и набавци дело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елови не могу бити ремонтовани или репарирани, већ морају бити оригинални делови произвођача, док уља и мазива морају одговарати стандардима које је прописао произвођач моторног возил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подношења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>најкасније до 26.04.2017. године у 10,00 часов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у поднети непосредно у деловодство ВФЦ „Застава филм“ , Београд, ул. Кнеза Вишеслава бр. 92, или  путем пош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а са свим потребним обрасцима (прилог 1 </w:t>
      </w:r>
      <w:r>
        <w:rPr/>
        <w:t>до</w:t>
      </w: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>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јавну набавку мале вредности-услуга поправке и одржавања </w:t>
      </w:r>
      <w:r>
        <w:rPr>
          <w:b/>
          <w:lang w:val="sr-RS"/>
        </w:rPr>
        <w:t xml:space="preserve">аутомобила </w:t>
      </w:r>
      <w:r>
        <w:rPr>
          <w:b/>
          <w:lang w:val="sr-CS"/>
        </w:rPr>
        <w:t>ПУХ 300 ГД-3  ЈН бр. 15/2017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24.04.2017. године у 12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 за доношење одлуке у вези понуде је 25.04.2017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Критеријум за избор најповољније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ручилац ће одлуку о додели наруџбенице донети применом критеријума „економски најприхватљивија понуд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>. Наручилац ће одговоре проследити ако доставите доказ да сте преузели позив за подношење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5:00Z</dcterms:created>
  <dc:creator>PC</dc:creator>
  <dc:description/>
  <cp:keywords/>
  <dc:language>en-US</dc:language>
  <cp:lastModifiedBy>Jelena</cp:lastModifiedBy>
  <cp:lastPrinted>2017-04-13T09:29:00Z</cp:lastPrinted>
  <dcterms:modified xsi:type="dcterms:W3CDTF">2017-04-20T12:14:00Z</dcterms:modified>
  <cp:revision>7</cp:revision>
  <dc:subject/>
  <dc:title/>
</cp:coreProperties>
</file>