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-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КОНЗЕРВАЦИЈЕ И РЕСТАУРАЦИЈЕ УМЕТНИЧКЕ СЛ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45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стаурациј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зервациј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ничке слике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3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метничке услуге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одабра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РЕСТАУРАЦИЈЕ И КОНЗЕРВАЦИЈЕ УМЕТНИЧКЕ СЛИК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45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25.08.2017. 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.08.20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сна Мијатовић Вујић бр.тел. 064/8080-124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ВЛАШЋЕЊУ ДИРЕКТОРА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4:00Z</dcterms:created>
  <dc:creator>sonja.nenadovic</dc:creator>
  <dc:description/>
  <dc:language>en-US</dc:language>
  <cp:lastModifiedBy>Intel</cp:lastModifiedBy>
  <cp:lastPrinted>2015-09-30T10:31:00Z</cp:lastPrinted>
  <dcterms:modified xsi:type="dcterms:W3CDTF">2017-08-15T13:14:00Z</dcterms:modified>
  <cp:revision>2</cp:revision>
  <dc:subject/>
  <dc:title/>
</cp:coreProperties>
</file>