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КОНЗЕРВАЦИЈЕ И РЕСТАУРАЦИЈЕ УМЕТНИЧКЕ СЛ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23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зерваторско-рестаураторски третман уметничких сл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5212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очувања експоната и примерака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РЕСТАУРАЦИЈЕ И КОНЗЕРВАЦИЈЕ УМЕТНИЧКИХ СЛИК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23/2018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17.08.2018. 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.08.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сна Мијатовић Вујић бр.тел. 064/8080-124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6:00Z</dcterms:created>
  <dc:creator>sonja.nenadovic</dc:creator>
  <dc:description/>
  <dc:language>en-US</dc:language>
  <cp:lastModifiedBy>sonja.nenadovic</cp:lastModifiedBy>
  <cp:lastPrinted>2018-08-03T10:53:00Z</cp:lastPrinted>
  <dcterms:modified xsi:type="dcterms:W3CDTF">2018-08-03T10:26:00Z</dcterms:modified>
  <cp:revision>2</cp:revision>
  <dc:subject/>
  <dc:title/>
</cp:coreProperties>
</file>