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-5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18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9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Е РЕСТАУРАЦИЈЕ И КОНЗЕРВАЦИЈЕ УМЕТНИЧКИХ СЛ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8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38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уге</w:t>
      </w:r>
    </w:p>
    <w:p>
      <w:pPr>
        <w:pStyle w:val="Header"/>
        <w:spacing w:before="0" w:after="12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услуге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стаурација и конзервација уметничких слик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2521200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речника набавки „Услуге очувања експоната и примерака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таурација и конзервација уметничких слика: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лахо Буковац, Жена са три листа, уље, 1916. година, 79,5х63 цм, украсни рам 101х86 цм;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арко Челебоновић, „Lꞌarbre de Noel” (Божићно дрво), 1936. година, уље, 65х54 цм;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епознати аутор (Фламански мајстор), Деда са унуком, уље, 73х60 цм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аптација носећег рама (повећање косине летвице и израда нових кајлова), чишћење платна, исправљање деформација, чишћење бојеног слоја, локална консолидација бојеног слоја, уклањање бојеног слоја, уклањање потамнелих ретуша, постављање нове основе, ретуширање, лакирање, израда конзерваторске документације.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издавања наруџбенице одабраном понуђа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Е РЕСТАУРАЦИЈЕ И КОНЗЕРВАЦИЈЕ УМЕТНИЧКИХ СЛИКА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 бр. 38/2018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05.09.2018. 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5.09.201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Медија центра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1100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с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Јелена Кнежевић,  бр.тел. 064/8080-125,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ОВЛАШЋЕЊУ ДИРЕКТОРА</w:t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ind w:left="5760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Heading5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7:00Z</dcterms:created>
  <dc:creator>sonja.nenadovic</dc:creator>
  <dc:description/>
  <dc:language>en-US</dc:language>
  <cp:lastModifiedBy>sonja.nenadovic</cp:lastModifiedBy>
  <cp:lastPrinted>2018-08-03T10:53:00Z</cp:lastPrinted>
  <dcterms:modified xsi:type="dcterms:W3CDTF">2018-08-27T13:27:00Z</dcterms:modified>
  <cp:revision>2</cp:revision>
  <dc:subject/>
  <dc:title/>
</cp:coreProperties>
</file>