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-9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ИЗРАДЕ СОФТВЕРА ЗА ПОДРШКУ ПРОДАЈ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8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55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sz w:val="24"/>
          <w:szCs w:val="24"/>
        </w:rPr>
        <w:t xml:space="preserve">услуга израде софтвера за подршку продај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221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програмирања софтверских пакет производа”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одабра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ритеријум - елементи критеријума за доделу уговора: ЕКОНОМСКИ НАЈПОВОЉНИЈА ПОНУ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цена, пондер 70, и период бесплатног одржавања софтвера, пондер 3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ИЗРАДЕ СОФТВЕРА ЗА ПОДРШКУ ПРОДАЈИ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55/2018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23.10.2018.  године до 12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.10.20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2.1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ј Благота Вуковић, бр.тел. 064/8080-112, факс 011/3241-258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lagota.vuk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5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blagota.vukovic@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7:00Z</dcterms:created>
  <dc:creator>sonja.nenadovic</dc:creator>
  <dc:description/>
  <dc:language>en-US</dc:language>
  <cp:lastModifiedBy>Intel</cp:lastModifiedBy>
  <cp:lastPrinted>2018-10-15T14:10:00Z</cp:lastPrinted>
  <dcterms:modified xsi:type="dcterms:W3CDTF">2018-10-15T13:57:00Z</dcterms:modified>
  <cp:revision>2</cp:revision>
  <dc:subject/>
  <dc:title/>
</cp:coreProperties>
</file>