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70485</wp:posOffset>
                      </wp:positionV>
                      <wp:extent cx="1725295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5pt;height:55.3pt;mso-wrap-distance-left:9.05pt;mso-wrap-distance-right:9.05pt;mso-wrap-distance-top:0pt;mso-wrap-distance-bottom:0pt;margin-top:-5.5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5712</w:t>
            </w:r>
            <w:r>
              <w:rPr/>
              <w:t>-</w:t>
            </w:r>
            <w:r>
              <w:rPr>
                <w:lang w:val="sr-CS"/>
              </w:rPr>
              <w:t>6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5.2017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lang w:val="ru-RU"/>
        </w:rPr>
        <w:t>(''Сл. гласник РС'' број 124/2012, 14/2015 и 68/2015)</w:t>
      </w:r>
      <w:r>
        <w:rPr>
          <w:lang w:val="sr-CS"/>
        </w:rPr>
        <w:t xml:space="preserve">, Одлуке ВП 9808 Београд, </w:t>
      </w:r>
      <w:r>
        <w:rPr>
          <w:lang w:val="ru-RU"/>
        </w:rPr>
        <w:t>И број 5712-2 од 10.05.2017</w:t>
      </w:r>
      <w:r>
        <w:rPr>
          <w:lang w:val="sr-CS"/>
        </w:rPr>
        <w:t>. године о покретању поступка јавне набавке услуге у отвореном поступку и Плана набавки у 2017. години, Војна пошта 9808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РЕПУБЛИКА СРБИЈА – ВОЈСКА СРБИЈЕ – ВОЈНА ПОШТА 9808 БЕОГРАД, 11000 Београд</w:t>
      </w:r>
      <w:r>
        <w:rPr>
          <w:lang w:val="sr-CS"/>
        </w:rPr>
        <w:t xml:space="preserve">, ул. Мије Ковачевића број 5, интернет страница Наручиоца: </w:t>
      </w:r>
      <w:r>
        <w:rPr>
          <w:b/>
        </w:rPr>
        <w:t>http</w:t>
      </w:r>
      <w:r>
        <w:rPr>
          <w:b/>
          <w:lang w:val="ru-RU"/>
        </w:rPr>
        <w:t>://</w:t>
      </w:r>
      <w:hyperlink r:id="rId2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услуге у о</w:t>
      </w:r>
      <w:r>
        <w:rPr>
          <w:rFonts w:cs="TimesNewRomanPSMT;Times New Roman" w:ascii="TimesNewRomanPSMT;Times New Roman" w:hAnsi="TimesNewRomanPSMT;Times New Roman"/>
          <w:lang w:val="sr-RS"/>
        </w:rPr>
        <w:t>творен</w:t>
      </w:r>
      <w:r>
        <w:rPr>
          <w:rFonts w:cs="TimesNewRomanPSMT;Times New Roman" w:ascii="TimesNewRomanPSMT;Times New Roman" w:hAnsi="TimesNewRomanPSMT;Times New Roman"/>
          <w:lang w:val="sr-CS"/>
        </w:rPr>
        <w:t>ом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ступк</w:t>
      </w: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 xml:space="preserve">ОПИС ПРЕДМЕТА ЈАВНЕ НАБАВКЕ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 xml:space="preserve">Предмет јавне набавке је: </w:t>
      </w:r>
      <w:r>
        <w:rPr>
          <w:b/>
          <w:lang w:val="sr-CS"/>
        </w:rPr>
        <w:t>Поправка дела спољне ограде од  бодљикаве жице</w:t>
      </w:r>
      <w:r>
        <w:rPr>
          <w:b/>
          <w:lang w:val="ru-RU"/>
        </w:rPr>
        <w:t xml:space="preserve"> у </w:t>
      </w:r>
      <w:r>
        <w:rPr>
          <w:b/>
          <w:lang w:val="sr-CS"/>
        </w:rPr>
        <w:t>складишту „ЛИВАДЕ“,  Младеновац</w:t>
      </w:r>
      <w:r>
        <w:rPr>
          <w:lang w:val="ru-RU"/>
        </w:rPr>
        <w:t>, (редни број 1.2.71. Плана набавки за 2017. годину, ОРН је 50000000)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и додели уговора је </w:t>
      </w:r>
      <w:r>
        <w:rPr>
          <w:b/>
          <w:lang w:val="ru-RU"/>
        </w:rPr>
        <w:t>“</w:t>
      </w:r>
      <w:r>
        <w:rPr>
          <w:b/>
          <w:u w:val="single"/>
          <w:lang w:val="ru-RU"/>
        </w:rPr>
        <w:t>најнижа понуђена цена</w:t>
      </w:r>
      <w:r>
        <w:rPr>
          <w:b/>
          <w:lang w:val="ru-RU"/>
        </w:rPr>
        <w:t>”</w:t>
      </w:r>
      <w:r>
        <w:rPr>
          <w:lang w:val="ru-RU"/>
        </w:rPr>
        <w:t xml:space="preserve">, уз испуњење свих услова наведених у конкурсној документациј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ви заинтересовани понуђачи конкурсну документацију могу преузети са Портала јавних набавки или са интернет странице наручиоца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ОДНОШЕЊА ПОНУДЕ И РОК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ђач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b/>
          <w:lang w:val="ru-RU"/>
        </w:rPr>
        <w:t>“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ОНУДА ЗА ЈАВНУ НАБАВКУ БРОЈ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3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/2017, Број 5712- НЕ ОТВАРАТИ</w:t>
      </w:r>
      <w:r>
        <w:rPr>
          <w:lang w:val="ru-RU"/>
        </w:rPr>
        <w:t>”</w:t>
      </w:r>
      <w:r>
        <w:rPr>
          <w:rFonts w:cs="TimesNewRomanPSMT;Times New Roman" w:ascii="TimesNewRomanPSMT;Times New Roman" w:hAnsi="TimesNewRomanPSMT;Times New Roman"/>
          <w:lang w:val="sr-CS"/>
        </w:rPr>
        <w:t>, као назив и седиште понуђач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ра доставити најкасније до </w:t>
      </w:r>
      <w:r>
        <w:rPr>
          <w:rFonts w:cs="TimesNewRomanPSMT;Times New Roman" w:ascii="TimesNewRomanPSMT;Times New Roman" w:hAnsi="TimesNewRomanPSMT;Times New Roman"/>
          <w:b/>
          <w:u w:val="single"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u w:val="single"/>
          <w:lang w:val="sr-CS"/>
        </w:rPr>
        <w:t>.06.2017. године, до 13.00 часова</w:t>
      </w:r>
      <w:r>
        <w:rPr>
          <w:rFonts w:cs="TimesNewRomanPSMT;Times New Roman" w:ascii="TimesNewRomanPSMT;Times New Roman" w:hAnsi="TimesNewRomanPSMT;Times New Roman"/>
          <w:lang w:val="sr-CS"/>
        </w:rPr>
        <w:t>, на адресу Војна пошта 9808 Београд, ул. Мије Ковачевића број 5, 11105 Београд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же доставити лично у канцеларију општих послова ВП 9808 Београд на напред наведеној адреси или путем пошт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Е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ступак отварање понуда се врши у просторијама ВП 9808 Београд, у ул. Мије Ковачевића број 5 (канцеларија број 415 - мансарда), одмах након истека рока за достављање понуда, односно дана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06.2017. године у 13.05 часов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е понуда је јавно тако да истом могу да присуствују овлашћени представници понуђача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УСЛОВИ ПОД КОЈИМА ПРЕДСТАВНИЦИ ПОНУЂАЧА МОГУ УЧЕСТВОВАТИ У ПОСТУПКУ ОТВАРАЊА ПОНУД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За учешће представника понуђача у поступку отварања понуда неопходно је да се комисији, пре отварања понуда, преда овлашћење донето од стране одговорног лица понуђача или његовог заступника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ходно члану 104. став 2. Закона о јавним набавкама, представник понуђача који учествује у поступку отварања понуда има право да приликом отварања понуда изврши увид у податаке из понуде који се уносе у записник о отварању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ли одлуке о обустави поступка из члана 109. ЗЈН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R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мајор Дејан Гојић, дипл.инж.маш.. и вс Босиљка Лукић, дипл. правник, т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фа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1/3000-3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ИСКЉУЧ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Прилог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- Конкурсна документа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ЉР</w:t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lang w:val="sr-CS"/>
        </w:rPr>
        <w:t>ЗА ВП 9808 БЕОГРА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 xml:space="preserve">бригадни генерал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>Петар Латкови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6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-3175</wp:posOffset>
              </wp:positionV>
              <wp:extent cx="15748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3.65pt;mso-wrap-distance-left:0pt;mso-wrap-distance-right:0pt;mso-wrap-distance-top:0pt;mso-wrap-distance-bottom:0pt;margin-top:-0.2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918"/>
    </w:tblGrid>
    <w:tr>
      <w:trPr>
        <w:trHeight w:val="70" w:hRule="atLeast"/>
      </w:trPr>
      <w:tc>
        <w:tcPr>
          <w:tcW w:w="4919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  <w:t>Позива за ЈН 33/2017</w:t>
          </w:r>
        </w:p>
      </w:tc>
      <w:tc>
        <w:tcPr>
          <w:tcW w:w="4918" w:type="dxa"/>
          <w:tcBorders/>
        </w:tcPr>
        <w:p>
          <w:pPr>
            <w:pStyle w:val="Footer"/>
            <w:tabs>
              <w:tab w:val="left" w:pos="3600" w:leader="none"/>
              <w:tab w:val="center" w:pos="4320" w:leader="none"/>
              <w:tab w:val="right" w:pos="4702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Arial Narrow" w:hAnsi="Helvetica-Cirilica;Arial Narrow" w:cs="Helvetica-Cirilica;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Arial Narrow" w:hAnsi="Helvetica-Cirilica;Arial Narrow" w:cs="Helvetica-Cirilica;Arial Narrow"/>
      <w:b/>
      <w:bCs/>
      <w:szCs w:val="20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YU L Friz Quadrata;Courier New" w:hAnsi="YU L Friz Quadrata;Courier New" w:cs="YU L Friz Quadrata;Courier New"/>
      <w:sz w:val="28"/>
      <w:lang w:val="en-US" w:bidi="ar-SA"/>
    </w:rPr>
  </w:style>
  <w:style w:type="character" w:styleId="CharCharChar">
    <w:name w:val=" Char Char Char"/>
    <w:basedOn w:val="DefaultParagraphFont"/>
    <w:qFormat/>
    <w:rPr>
      <w:lang w:val="en-GB" w:bidi="ar-SA"/>
    </w:rPr>
  </w:style>
  <w:style w:type="character" w:styleId="WWCharCharChar">
    <w:name w:val="WW- Char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CharChar">
    <w:name w:val="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WWCharCharChar1">
    <w:name w:val="WW- Char Char Char1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Arial Narrow" w:hAnsi="Helvetica-Cirilica;Arial Narrow" w:cs="Helvetica-Cirilica;Arial Narrow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8:00Z</dcterms:created>
  <dc:creator>Lazarevic M.</dc:creator>
  <dc:description/>
  <dc:language>en-US</dc:language>
  <cp:lastModifiedBy>ljuban.romcevic</cp:lastModifiedBy>
  <cp:lastPrinted>2016-08-08T08:29:00Z</cp:lastPrinted>
  <dcterms:modified xsi:type="dcterms:W3CDTF">2017-05-11T10:16:00Z</dcterms:modified>
  <cp:revision>8</cp:revision>
  <dc:subject/>
  <dc:title>Предмер радова из усвојених</dc:title>
</cp:coreProperties>
</file>