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02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1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рег.бр.Т3628 из ВП1421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Фап 2226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62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21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мењач степена прено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02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рег.бр.Т3628 из ВП1421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02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</w:t>
      </w:r>
      <w:r>
        <w:rPr>
          <w:rFonts w:cs="Times New Roman" w:ascii="Times New Roman" w:hAnsi="Times New Roman"/>
          <w:color w:val="0000FF"/>
          <w:sz w:val="24"/>
          <w:szCs w:val="24"/>
        </w:rPr>
        <w:t>Фап2226 рег.бр.Т3628 из ВП1421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прецизне дефектације м/в Фап 2226 обавезно  детаљно дефектовати у предузећи „Мин с сервису“ у Новом Сад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02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П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21,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Фап 22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62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421,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6:00Z</dcterms:created>
  <dc:creator>Gbr</dc:creator>
  <dc:description/>
  <dc:language>en-US</dc:language>
  <cp:lastModifiedBy>computer</cp:lastModifiedBy>
  <cp:lastPrinted>2018-02-27T13:58:00Z</cp:lastPrinted>
  <dcterms:modified xsi:type="dcterms:W3CDTF">2018-05-22T06:5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