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0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1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рег.бр.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V2X10401421000067  бр.м.604102/10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8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рада глава мотора и хидро тест са заменом потребних дел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рња гарнитура заптив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03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рег.бр.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рег.бр.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Аутобуса Икарбус 104П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„Мин с сервису“ у Новом Саду 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Gbr</dc:creator>
  <dc:description/>
  <dc:language>en-US</dc:language>
  <cp:lastModifiedBy>computer</cp:lastModifiedBy>
  <cp:lastPrinted>2018-03-07T19:32:00Z</cp:lastPrinted>
  <dcterms:modified xsi:type="dcterms:W3CDTF">2018-05-22T06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