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104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1.05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Фап 2026 рег.бр.Т3697 из ВП14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ап 2026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:2001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3697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13    бр.ш. 119067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26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ан сет квачи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кундарни цилиндар квачи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 и натра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лапна моторнне кочниц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01-104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Фап 2026 рег.бр.Т3697 из ВП141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9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9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04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Фап 2026 рег.бр.Т3697 из ВП1413,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прецизне дефектациј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Фап 2026  </w:t>
      </w:r>
      <w:r>
        <w:rPr>
          <w:rFonts w:eastAsia="Times New Roman" w:cs="Times New Roman" w:ascii="Times New Roman" w:hAnsi="Times New Roman"/>
          <w:sz w:val="24"/>
          <w:szCs w:val="24"/>
        </w:rPr>
        <w:t>обавезно  детаљно дефектовати у сервису „Novus m plus trade“  у Новом Саду сваки радни дан од 07-15 часова уз претходну најаву на тел. 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1.05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П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1413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ап 2026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Т3697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1413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7:00Z</dcterms:created>
  <dc:creator>Gbr</dc:creator>
  <dc:description/>
  <dc:language>en-US</dc:language>
  <cp:lastModifiedBy>computer</cp:lastModifiedBy>
  <cp:lastPrinted>2018-05-21T12:07:00Z</cp:lastPrinted>
  <dcterms:modified xsi:type="dcterms:W3CDTF">2018-05-22T06:5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