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965</wp:posOffset>
                </wp:positionH>
                <wp:positionV relativeFrom="paragraph">
                  <wp:posOffset>56515</wp:posOffset>
                </wp:positionV>
                <wp:extent cx="2738120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20.75pt;mso-wrap-distance-left:9.05pt;mso-wrap-distance-right:9.05pt;mso-wrap-distance-top:0pt;mso-wrap-distance-bottom:0pt;margin-top:4.45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ОЈ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 П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А 4100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бр. 101-109/5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25.05.201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НОВИ САД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 на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снову Оквирног споразума бр.8178-17,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сервиса клима уређаја у ВП1033 Нови Сад</w:t>
      </w:r>
      <w:r>
        <w:rPr>
          <w:color w:val="0000FF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472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средств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има уређај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1033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480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Редован сервис на клима уређајима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63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Редован сервис на клима уређау са поправком исте (KOPERNIKUS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Н бр.101-109 –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сервиса клима уређаја у ВП1033 Нови Сад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–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04.06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04.06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101-109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сервиса клима уређаја у ВП1033 Нови Са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Због спречавања проширења радова пре достављања понуде наведене клима уређаје можете детаљно дефектовати у ВП1033 сваки ради дан од 07-15 часова уз претходну најаву на тел. 021/4835-264 или  064/1609-822. 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101-109/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25.05.2018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П,НН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тпуковни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16:00Z</dcterms:created>
  <dc:creator>Gbr</dc:creator>
  <dc:description/>
  <dc:language>en-US</dc:language>
  <cp:lastModifiedBy>computer</cp:lastModifiedBy>
  <cp:lastPrinted>2018-05-25T08:15:00Z</cp:lastPrinted>
  <dcterms:modified xsi:type="dcterms:W3CDTF">2018-05-25T12:16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