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7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Газ мини бус П336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аз мини бус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бр.ш.XTH32217320275447  бр. м.5600002000860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ладњак вод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нтилатор хладња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меривач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здувна гра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птивачи издувне гране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К каи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рубница предња л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рубница предња дес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0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Газ мини бус П3364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5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5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Газ мини бус П336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Газ мини бус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36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787702979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6:00Z</dcterms:created>
  <dc:creator>Gbr</dc:creator>
  <dc:description/>
  <dc:language>en-US</dc:language>
  <cp:lastModifiedBy>computer</cp:lastModifiedBy>
  <cp:lastPrinted>2018-01-16T14:22:00Z</cp:lastPrinted>
  <dcterms:modified xsi:type="dcterms:W3CDTF">2018-01-16T13:2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