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10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8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тне поправке расхладне коморе ЛТХ бр.1 из ВП4100 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ора расхладна ЛТХ бр.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60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дигитални термометри панел-дисплеј са сондом (спољни и унутрашњи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10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хитне поправке расхладне коморе ЛТХ бр.1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1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3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10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хитне поправке расхладне коморе ЛТХ бр.1 из ВП4100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у комору можете детаљно дефектовати у ВП4100 сваки ради дан од 07-15 часова уз претходну најаву на тел. 021/4835-264 или  064/1609-822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10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8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9:00Z</dcterms:created>
  <dc:creator>Gbr</dc:creator>
  <dc:description/>
  <dc:language>en-US</dc:language>
  <cp:lastModifiedBy>computer</cp:lastModifiedBy>
  <cp:lastPrinted>2018-05-28T14:28:00Z</cp:lastPrinted>
  <dcterms:modified xsi:type="dcterms:W3CDTF">2018-05-28T12:2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