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1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9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рижидера из ВП1414 Нови Сад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ижидер 100л  OBOD BLAUHKNET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9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рмостат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ума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1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рижидера из ВП1414 Нови Сад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1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рижидера из ВП1414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и фрижидер  можете детаљно дефектовати у ВП1033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11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9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0:00Z</dcterms:created>
  <dc:creator>Gbr</dc:creator>
  <dc:description/>
  <dc:language>en-US</dc:language>
  <cp:lastModifiedBy>computer</cp:lastModifiedBy>
  <cp:lastPrinted>2018-05-29T07:22:00Z</cp:lastPrinted>
  <dcterms:modified xsi:type="dcterms:W3CDTF">2018-05-30T05:5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