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16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2.06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Там 190Т15 рег.бр.Т3914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ам 190Т15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198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391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ш.88000650000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9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умпа високог притиска пропушта гориво на излазној осовин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16-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Там 190Т15 рег.бр.Т3914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0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0.06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16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</w:t>
      </w:r>
      <w:r>
        <w:rPr>
          <w:rFonts w:cs="Times New Roman" w:ascii="Times New Roman" w:hAnsi="Times New Roman"/>
          <w:color w:val="0000FF"/>
          <w:sz w:val="24"/>
          <w:szCs w:val="24"/>
        </w:rPr>
        <w:t>м/в Там 190Т15 рег.бр.Т3914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прецизне дефектациј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м/в Там 190Т15  може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аљно дефектовати у сервису „Мин с сервис“ у Новом Саду  сваки радни дан од 07-15 часова уз претходну најаву на тел. 021/4835-264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1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2.06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0:00Z</dcterms:created>
  <dc:creator>Gbr</dc:creator>
  <dc:description/>
  <dc:language>en-US</dc:language>
  <cp:lastModifiedBy>computer</cp:lastModifiedBy>
  <cp:lastPrinted>2018-06-09T11:29:00Z</cp:lastPrinted>
  <dcterms:modified xsi:type="dcterms:W3CDTF">2018-06-12T05:5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