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.06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Застава Турбо Ривал К4565 из ВП2834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Турбо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56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ZCFC35901Z01638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9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довод горива (пумпа горива ,филтер горива,пловак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8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Застава Турбо Ривал К4565 из ВП2834/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6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1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Застава Турбо Ривал К4565 из ВП2834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Застава Турбо Ривал  обавезно  </w:t>
      </w:r>
      <w:r>
        <w:rPr>
          <w:rFonts w:eastAsia="Times New Roman" w:cs="Times New Roman" w:ascii="Times New Roman" w:hAnsi="Times New Roman"/>
          <w:sz w:val="24"/>
          <w:szCs w:val="24"/>
        </w:rPr>
        <w:t>детаљно дефектовати у сервису Новус м плус трејд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6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Застава Ривал 35.1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283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1:00Z</dcterms:created>
  <dc:creator>Gbr</dc:creator>
  <dc:description/>
  <dc:language>en-US</dc:language>
  <cp:lastModifiedBy>computer</cp:lastModifiedBy>
  <cp:lastPrinted>2018-06-12T06:52:00Z</cp:lastPrinted>
  <dcterms:modified xsi:type="dcterms:W3CDTF">2018-06-12T05:5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