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06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033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осач редук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рдан кратки (поправк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рдан дуги (поправк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штећена шасија на месту где се причвршћују носачи редук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стем за прање ветробранског стак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етлице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торић пнеуматски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9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033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6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1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033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Там150Т11можете  </w:t>
      </w:r>
      <w:r>
        <w:rPr>
          <w:rFonts w:eastAsia="Times New Roman" w:cs="Times New Roman" w:ascii="Times New Roman" w:hAnsi="Times New Roman"/>
          <w:sz w:val="24"/>
          <w:szCs w:val="24"/>
        </w:rPr>
        <w:t>детаљно дефектовати у касарни Тврђава у Петроварсдину сваки радни дан од 07-15 часова уз претходну најаву на тел. 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6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1:00Z</dcterms:created>
  <dc:creator>Gbr</dc:creator>
  <dc:description/>
  <dc:language>en-US</dc:language>
  <cp:lastModifiedBy>computer</cp:lastModifiedBy>
  <cp:lastPrinted>2018-06-12T07:12:00Z</cp:lastPrinted>
  <dcterms:modified xsi:type="dcterms:W3CDTF">2018-06-12T05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