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7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ашине за сушење веша из ВП1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сушење веш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30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овина водећа дужа са два лежа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ашине за сушење веша из ВП13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5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5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ашине за сушење веша из ВП1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у машину за сушење веша дефектовати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1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7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за сушење веша: </w:t>
      </w:r>
      <w:r>
        <w:rPr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244850305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4:00Z</dcterms:created>
  <dc:creator>Gbr</dc:creator>
  <dc:description/>
  <dc:language>en-US</dc:language>
  <cp:lastModifiedBy>computer</cp:lastModifiedBy>
  <cp:lastPrinted>2018-01-17T07:22:00Z</cp:lastPrinted>
  <dcterms:modified xsi:type="dcterms:W3CDTF">2018-01-17T06:2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