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21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3.06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Landrover Defender рег.бр.П3682 из ВП140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Landrover Defender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P36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ВП1405  бр.ш.SALLDHMS89A773694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љуст кочиона ле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Чељуст кочиона десн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мплет заптивача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рејач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меринг радилице пре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арнитура вијака глав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шинска обрада главе мотора кп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монт дизни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21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Landrover Defender рег.бр.П3682 из ВП140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2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Landrover Defender рег.бр.П36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сервису Novus m plus trade  у Новом Саду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21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06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160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</w:t>
      </w:r>
      <w:r>
        <w:rPr>
          <w:b/>
          <w:bCs/>
        </w:rPr>
        <w:t>1033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740648590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0:00Z</dcterms:created>
  <dc:creator>Gbr</dc:creator>
  <dc:description/>
  <dc:language>en-US</dc:language>
  <cp:lastModifiedBy>computer</cp:lastModifiedBy>
  <cp:lastPrinted>2018-06-12T14:39:00Z</cp:lastPrinted>
  <dcterms:modified xsi:type="dcterms:W3CDTF">2018-06-13T05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