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3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9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на м/в Шкода Суперб 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TMBAF63T299018942  бр. м.CBB133767W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илтер уљ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илтер горив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3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на м/в Шкода Суперб 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0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3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на м/в Шкода Суперб 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3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9.0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Шкода суперБ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П36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424526494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7:00Z</dcterms:created>
  <dc:creator>Gbr</dc:creator>
  <dc:description/>
  <dc:language>en-US</dc:language>
  <cp:lastModifiedBy>computer</cp:lastModifiedBy>
  <cp:lastPrinted>2018-01-19T07:50:00Z</cp:lastPrinted>
  <dcterms:modified xsi:type="dcterms:W3CDTF">2018-01-19T06:5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