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4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9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на м/в Голф 4 П330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Голф 4 тди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0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WVWZZZ1JZ2B002999  бр. м.AJM44237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илтер уљ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илтер горив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тлица брисача (кпт 3к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4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на м/в Голф 4 П330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4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на м/в Голф 4 П330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ВП4100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4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9.0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Голф 4 тди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П33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1121319378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2:00Z</dcterms:created>
  <dc:creator>Gbr</dc:creator>
  <dc:description/>
  <dc:language>en-US</dc:language>
  <cp:lastModifiedBy>computer</cp:lastModifiedBy>
  <cp:lastPrinted>2018-01-19T13:58:00Z</cp:lastPrinted>
  <dcterms:modified xsi:type="dcterms:W3CDTF">2018-01-19T13:0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