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19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30.01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П1223 из ВП9859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 xml:space="preserve">Опел астра 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 2007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-122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9859/3  Бр.ш.WOLOTGF698G005499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мбиновани прекидач испод вола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19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П1223 из ВП9859/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07.0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07.02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19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м/в Опел астра П1223 из ВП9859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наведено моторно возило детаљно дефектовати у касарни Тврђава у Петроварадину сваки радни дан од 07-15 часова уз претходну најаву на тел. 021/4835-264. У прилогу вам достављамо потврду о извршеној дефектажи од стране даваоца услуге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19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7.02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9859/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ОПЕЛ АСТРА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122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9859/3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6:00Z</dcterms:created>
  <dc:creator>Gbr</dc:creator>
  <dc:description/>
  <dc:language>en-US</dc:language>
  <cp:lastModifiedBy>computer</cp:lastModifiedBy>
  <cp:lastPrinted>2018-01-29T08:58:00Z</cp:lastPrinted>
  <dcterms:modified xsi:type="dcterms:W3CDTF">2018-01-30T09:2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