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1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.01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1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.01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редовног сервиса у гарантном року на м/в Фиат 500Л П3782 из ВП1405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на м/в Фиат 500Л П3782 из ВП1405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слуга одржавања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звршену услугу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 xml:space="preserve">услуге </w:t>
      </w:r>
      <w:r>
        <w:rPr>
          <w:color w:val="0070C0"/>
          <w:szCs w:val="24"/>
        </w:rPr>
        <w:t>редовног сервиса у гарантном року на м/в Фиат 500Л П3782 из ВП1405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>3: Доказ даваоца услуге да је овлаштен сервисер возила марке Фиа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редовног сервиса у гарантном року на м/в Фиат 500Л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70C0"/>
          <w:lang w:val="sr-RS"/>
        </w:rPr>
        <w:t xml:space="preserve">     </w:t>
      </w:r>
      <w:r>
        <w:rPr>
          <w:color w:val="0070C0"/>
        </w:rPr>
        <w:t xml:space="preserve"> </w:t>
      </w:r>
      <w:r>
        <w:rPr>
          <w:color w:val="0070C0"/>
        </w:rPr>
        <w:t>П3782 из ВП1405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2.0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2.0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а редовног сервиса у гарантном року на м/в Фиат 500Л П3782 из ВП1405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Фиат 500л 1.6  бр.шасије.ZFA19900005290437, бр.,година производње 2015. 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ље моторн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уљ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горив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ваздух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полен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1-12T07:11:00Z</cp:lastPrinted>
  <dcterms:modified xsi:type="dcterms:W3CDTF">2018-01-12T06:11:00Z</dcterms:modified>
  <cp:revision>1585</cp:revision>
  <dc:subject/>
  <dc:title>Број наруџбенице:________________</dc:title>
</cp:coreProperties>
</file>