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20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30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лима уређај (ЕИ Ниш) и фрижидера Фринко из ВП10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Клима уређај ЕИ Ниш (прозорска)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03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мпресор ради а недовољно хлади (детаљна дефектација са понуд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рижидер 200л Фринко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03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мпресор ради али не хлади (детаљна дефектација са понуд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20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лима уређај (ЕИ Ниш) и фрижидера Фринко из ВП103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7.0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7.0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20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лима уређај (ЕИ Ниш) и фрижидера Фринко из ВП10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у машину за сушење веша дефектовати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20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30.0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машине за сушење веша: </w:t>
      </w:r>
      <w:r>
        <w:rPr>
          <w:b/>
          <w:bCs/>
        </w:rPr>
        <w:t>ВП103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033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1666930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8:00Z</dcterms:created>
  <dc:creator>Gbr</dc:creator>
  <dc:description/>
  <dc:language>en-US</dc:language>
  <cp:lastModifiedBy>computer</cp:lastModifiedBy>
  <cp:lastPrinted>2018-01-29T13:15:00Z</cp:lastPrinted>
  <dcterms:modified xsi:type="dcterms:W3CDTF">2018-01-30T09:2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