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25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9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Рено трафик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3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F1TBX3000070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иск предњи кочиони (га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лочице предње кочионе (га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воз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25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Рено трафик М3359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25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моторно возило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жи од стране даваоца услуге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25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Рено трафик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35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Gbr</dc:creator>
  <dc:description/>
  <dc:language>en-US</dc:language>
  <cp:lastModifiedBy>computer</cp:lastModifiedBy>
  <cp:lastPrinted>2018-02-09T11:47:00Z</cp:lastPrinted>
  <dcterms:modified xsi:type="dcterms:W3CDTF">2018-02-20T12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