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2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9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опача КН 251 рег.р. Ц3013 из ВП14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опач КН 25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1987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7  бр.м. 871002585 Р.Ш.1187-20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Прикључак обртни 255-49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Разводник управљачки 215-3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илиндар кашике 39162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ветика комбинована 151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Светиљка у кабини  152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ветло ротационо 24В  4572310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екидач за стартова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Електромотор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ар на кабини 1909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метак осигур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екидач брисача ц-3-11 24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екидач фарова  ц-3-14 24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арбарско лимарски радов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и тапацирање седиш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ел.инсталациј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извршиоца и наза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26-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опача КН 251 рег.р. Ц3013 из ВП14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26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опача КН 251 рег.р. Ц3013 из ВП14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и копач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Минималан рок за извршење радова не може бити краћи од 15 дана од дана пријема на услугу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26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09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bCs/>
          <w:spacing w:val="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Копач КН 25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Ц301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939398946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Gbr</dc:creator>
  <dc:description/>
  <dc:language>en-US</dc:language>
  <cp:lastModifiedBy>computer</cp:lastModifiedBy>
  <cp:lastPrinted>2018-02-20T13:26:00Z</cp:lastPrinted>
  <dcterms:modified xsi:type="dcterms:W3CDTF">2018-02-20T12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