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2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.02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2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.02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апарат за претакање  Халона</w:t>
      </w:r>
      <w:r>
        <w:rPr>
          <w:lang w:val="en-US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апарат за претакање  Халона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5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зервни делови за ватрогасну опрем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и за апарат за претакање  Халона</w:t>
      </w:r>
      <w:r>
        <w:rPr>
          <w:szCs w:val="24"/>
        </w:rPr>
        <w:t xml:space="preserve">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29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езервни делови за апарат за претакање  Халон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1.03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1.03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апарат за претакање  Халон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Апарат “Ватроспрем  Станица ХЕ 590 Серија1  фаб.бр.23 год произв.1980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лавина без ручке 210-03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2-21T12:46:00Z</cp:lastPrinted>
  <dcterms:modified xsi:type="dcterms:W3CDTF">2018-02-21T11:46:00Z</dcterms:modified>
  <cp:revision>1588</cp:revision>
  <dc:subject/>
  <dc:title>Број наруџбенице:________________</dc:title>
</cp:coreProperties>
</file>