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2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1.2 К4556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Фабиа 1,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0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55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  Бр.ш.TMBEN15JOV308068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цури уље на ПК каиш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мотор неравномерно ради на малом броју обртај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2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1.2 К4556 из ВП28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2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1.2 К4556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моторно возило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ж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2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  <w:t>М</w:t>
      </w:r>
      <w:r>
        <w:rPr>
          <w:b/>
          <w:bCs/>
          <w:lang w:val="sr-CS"/>
        </w:rPr>
        <w:t>оторно возило:</w:t>
      </w:r>
      <w:r>
        <w:rPr>
          <w:b/>
          <w:bCs/>
        </w:rPr>
        <w:t>ШКОДА ФАБИА 1,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К455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2834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3:00Z</dcterms:created>
  <dc:creator>Gbr</dc:creator>
  <dc:description/>
  <dc:language>en-US</dc:language>
  <cp:lastModifiedBy>Referent S-3</cp:lastModifiedBy>
  <cp:lastPrinted>2018-01-12T08:34:00Z</cp:lastPrinted>
  <dcterms:modified xsi:type="dcterms:W3CDTF">2018-01-15T07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