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31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6.02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К448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з ВП28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Опел астра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98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48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2834  Бр.ш.WOLOTFF19WS101840   бр.X14XE-20887373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мортизер предњ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Шоља амортизер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птика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31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К448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з ВП283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3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К448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з ВП28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моторно возило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ж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31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6.02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ОПЕЛ АСТРА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К448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2834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8:00Z</dcterms:created>
  <dc:creator>Gbr</dc:creator>
  <dc:description/>
  <dc:language>en-US</dc:language>
  <cp:lastModifiedBy>computer</cp:lastModifiedBy>
  <cp:lastPrinted>2018-02-26T07:31:00Z</cp:lastPrinted>
  <dcterms:modified xsi:type="dcterms:W3CDTF">2018-02-26T06:3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