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6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lang w:val="sr-CS"/>
        </w:rPr>
        <w:t>Лада Нива рег.бр.П2540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Лада Нива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5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 Бр.ш.ХТА21214081906634  бр.м.21214924594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кне задње гар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обош задњ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линдар за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2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lang w:val="sr-CS"/>
        </w:rPr>
        <w:t>Лада Нива рег.бр.П2540 из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lang w:val="sr-CS"/>
        </w:rPr>
        <w:t>Лада Нива рег.бр.П2540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моторно возило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ж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2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6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687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ЛАДА НИВА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254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687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2:00Z</dcterms:created>
  <dc:creator>Gbr</dc:creator>
  <dc:description/>
  <dc:language>en-US</dc:language>
  <cp:lastModifiedBy>computer</cp:lastModifiedBy>
  <cp:lastPrinted>2018-02-26T12:54:00Z</cp:lastPrinted>
  <dcterms:modified xsi:type="dcterms:W3CDTF">2018-02-26T12:0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