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33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28.02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м/в </w:t>
      </w:r>
      <w:r>
        <w:rPr>
          <w:rFonts w:cs="Times New Roman" w:ascii="Times New Roman" w:hAnsi="Times New Roman"/>
          <w:color w:val="0000FF"/>
          <w:sz w:val="24"/>
          <w:szCs w:val="24"/>
        </w:rPr>
        <w:t>Фап2226 рег.бр.Т3627 из ВП1421 Нови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 xml:space="preserve">Фап 2226 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: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3627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1421 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72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Обрада главе мотора (равнање ,хидро тест,замена чепова,замена вентила,вођица и тефлон гумица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Гарнитура заптивач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Црево вод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 и натраг у јединиц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33-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м/в </w:t>
      </w:r>
      <w:r>
        <w:rPr>
          <w:rFonts w:cs="Times New Roman" w:ascii="Times New Roman" w:hAnsi="Times New Roman"/>
          <w:color w:val="0000FF"/>
          <w:sz w:val="24"/>
          <w:szCs w:val="24"/>
        </w:rPr>
        <w:t>Фап2226 рег.бр.Т3627 из ВП1421 Нови Са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8.03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8.03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33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м/в </w:t>
      </w:r>
      <w:r>
        <w:rPr>
          <w:rFonts w:cs="Times New Roman" w:ascii="Times New Roman" w:hAnsi="Times New Roman"/>
          <w:color w:val="0000FF"/>
          <w:sz w:val="24"/>
          <w:szCs w:val="24"/>
        </w:rPr>
        <w:t>Фап2226 рег.бр.Т3627 из ВП1421 Нови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прецизне дефектације м/в Фап 2226 обавезно  детаљно дефектовати у касарни Тврђава у Петроварадину сваки радни дан од 07-15 часова уз претходну најаву на тел. 021/4835-264. У прилогу вам достављамо потврду о извршеној дефектацији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33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8.02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Н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>ВП1421,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Фап 2226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Т3627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1421,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5:00Z</dcterms:created>
  <dc:creator>Gbr</dc:creator>
  <dc:description/>
  <dc:language>en-US</dc:language>
  <cp:lastModifiedBy>computer</cp:lastModifiedBy>
  <cp:lastPrinted>2018-02-27T12:08:00Z</cp:lastPrinted>
  <dcterms:modified xsi:type="dcterms:W3CDTF">2018-02-28T07:15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