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36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8.02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редовног сервиса и поправка комбинованог копача ЈЦБ 4Х рег.бр.Ц3273 и Ц3274 из ВП1421 Нови </w:t>
      </w:r>
      <w:r>
        <w:rPr>
          <w:rFonts w:cs="Times New Roman" w:ascii="Times New Roman" w:hAnsi="Times New Roman"/>
          <w:color w:val="0000FF"/>
          <w:sz w:val="24"/>
          <w:szCs w:val="24"/>
        </w:rPr>
        <w:t>С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lang w:val="sr-C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 xml:space="preserve">Копач ЈЦБ 4ЦХ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: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3237, Ц323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1421 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дован сервис (Ц3273 , Ц3274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 укључује погон на сва 4 точка (Ц3273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ури гориво на пумпи високог притиска (Ц3273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уб уске и широке кашик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уб предње кашик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сом на тел.021/4835-264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8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  Због прецизне дефектације копаче ЈЦБ обавезно  детаљно дефектовати у касарни Тврђава у Петроварадину сваки радни дан од 07-15 часова уз претходну најаву на тел. 021/4835-264 или 064/160-9822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   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36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8.02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>ВП1421,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Копач ЈЦБ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Ц3273,Ц327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1421,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8:00Z</dcterms:created>
  <dc:creator>Gbr</dc:creator>
  <dc:description/>
  <dc:language>en-US</dc:language>
  <cp:lastModifiedBy>computer</cp:lastModifiedBy>
  <cp:lastPrinted>2018-02-27T14:25:00Z</cp:lastPrinted>
  <dcterms:modified xsi:type="dcterms:W3CDTF">2018-02-28T07:18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