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2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отокопир апарата Nashuatec 3715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отокопир Nashuatec 3715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токопир неисправан (потребна детаљна дефектација пре доставања понуд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8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отокопир апарата Nashuatec 3715 из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фотокопир апарата Nashuatec 3715 из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средство обавезно детаљно дефектовати у ВП6870 сваки ради дан од 07-15 часова уз претходну најаву на тел.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8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Gbr</dc:creator>
  <dc:description/>
  <dc:language>en-US</dc:language>
  <cp:lastModifiedBy>computer</cp:lastModifiedBy>
  <cp:lastPrinted>2018-03-01T17:44:00Z</cp:lastPrinted>
  <dcterms:modified xsi:type="dcterms:W3CDTF">2018-03-02T06:4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