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39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2.03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клима уређај (ROLLS-12) из ВП6870 и замрзивача ЛТХ 530 из ВП4100/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Клима уређај ROLLS-12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687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72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исправна командна плоча електронике (детаљна дефектација са понудом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Зарзивач ЛТХ 530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4100/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лаг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уњење система фреоно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39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правка клима уређај (ROLLS-12) из ВП6870 и замрзивача ЛТХ 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530 из ВП4100/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2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2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39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клима уређај (ROLLS-12) из ВП6870 и замрзивача ЛТХ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530 из ВП4100/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у машину за сушење веша дефектовати сваки ради дан од 07-15 часова уз претходну најаву на тел. 021/4835-264. У прилогу вам достављамо потврду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39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2.03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Корисник машине за сушење веша: </w:t>
      </w:r>
      <w:r>
        <w:rPr>
          <w:b/>
          <w:bCs/>
        </w:rPr>
        <w:t>ВП4100-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Број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4100-3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Корисник машине за сушење веша: </w:t>
      </w:r>
      <w:r>
        <w:rPr>
          <w:b/>
          <w:bCs/>
        </w:rPr>
        <w:t>ВП6870-5/4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Број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6870/5-4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2:00Z</dcterms:created>
  <dc:creator>Gbr</dc:creator>
  <dc:description/>
  <dc:language>en-US</dc:language>
  <cp:lastModifiedBy>computer</cp:lastModifiedBy>
  <cp:lastPrinted>2018-03-01T18:18:00Z</cp:lastPrinted>
  <dcterms:modified xsi:type="dcterms:W3CDTF">2018-03-02T06:4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