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3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2.01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Опел астра К448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з ВП28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Опел астра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98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48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2834  Бр.ш.WOLOTFF19WS10184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т зупчастог каиш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т ПК каиш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анжетна зглоба десн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нжетна зглоба ле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3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Опел астра К448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з ВП283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3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Опел астра К448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з ВП28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моторно возило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ж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3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2.0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283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ОПЕЛ АСТРА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К448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2834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3:00Z</dcterms:created>
  <dc:creator>Gbr</dc:creator>
  <dc:description/>
  <dc:language>en-US</dc:language>
  <cp:lastModifiedBy>Referent S-3</cp:lastModifiedBy>
  <cp:lastPrinted>2018-01-12T08:52:00Z</cp:lastPrinted>
  <dcterms:modified xsi:type="dcterms:W3CDTF">2018-01-15T07:4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