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40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2.03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 м/в  Шкода Фабиа К2891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89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3 бр.ш.TMBЕХ15J4B30947632  бр. м.CGP359314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суда за прање ветробранског стак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отор посуде за прање ветробранског стакл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Н бр.101-40–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 м/в  Шкода Фабиа К2891 ВП14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3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40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 м/в  Шкода Фабиа К2891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спречавања проширења радова пре достављања понуде наведено м/в обавезно детаљно дефектовати у ВП1403 сваки ради дан од 07-15 часова уз претходну најаву на тел. 021/4835-264. У прилогу вам достављамо потврду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01-40/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2.03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Н,СХ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>ВП1403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Шкода Фабиа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Регистарски број:</w:t>
      </w:r>
      <w:r>
        <w:rPr>
          <w:b/>
          <w:bCs/>
        </w:rPr>
        <w:t xml:space="preserve"> К289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ВП1403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00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717.55pt" filled="f" o:ole="">
            <v:imagedata r:id="rId3" o:title=""/>
          </v:shape>
          <o:OLEObject Type="Embed" ProgID="Word.Document.12" ShapeID="ole_rId2" DrawAspect="Content" ObjectID="_1457994932" r:id="rId2"/>
        </w:object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Gbr</dc:creator>
  <dc:description/>
  <dc:language>en-US</dc:language>
  <cp:lastModifiedBy>computer</cp:lastModifiedBy>
  <cp:lastPrinted>2018-03-01T18:41:00Z</cp:lastPrinted>
  <dcterms:modified xsi:type="dcterms:W3CDTF">2018-03-02T06:4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