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42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6.03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по оквирном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оразуму бр.161-29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штампача из ВП1405 и ВП68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тампачи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6870,ВП1405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Штампач Kyocera FS 1040 (неисправна плоча са електроником,фиксирна секција и ласер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Штампач HP Laser Jet 6L (неисправна плоча са електронико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Штампач Canon LBP810  (неисораван ласер,плоча са електронико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Штампач Kyocera FS 1040 (неисправан систем за наношење тонера на фотоосетљиви ваљак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Штампач Kyocera FS 1300Д XLY 9901763 (неисправна плоча са електронико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Штампач Kyocera FS 1300Д XLY 9901766 (неисправна плоча са електронико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42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штампача из ВП1405 и ВП687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4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4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42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штампача из ВП1405 и ВП68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а средства обавезно детаљно дефектовати у ВП4100 сваки ради дан од 07-15 часова уз претходну најаву на тел. 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42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03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5:00Z</dcterms:created>
  <dc:creator>Gbr</dc:creator>
  <dc:description/>
  <dc:language>en-US</dc:language>
  <cp:lastModifiedBy>computer</cp:lastModifiedBy>
  <cp:lastPrinted>2018-03-05T14:41:00Z</cp:lastPrinted>
  <dcterms:modified xsi:type="dcterms:W3CDTF">2018-03-06T12:0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