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43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6.03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по оквирном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оразуму бр.161-29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фотокопира SHARP AR-5726 из ВП14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Фотокопир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HARP AR-572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1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тампач Kyocera FS 1040 (неисправна плоча са електроником,фиксирна секција и ласер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43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фотокопира SHARP AR-5726 из ВП141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фотокопира SHARP AR-5726 из ВП14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а средства обавезно детаљно дефектовати у ВП1414 сваки ради дан од 07-15 часова уз претходну најаву на тел. 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03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6:00Z</dcterms:created>
  <dc:creator>Gbr</dc:creator>
  <dc:description/>
  <dc:language>en-US</dc:language>
  <cp:lastModifiedBy>computer</cp:lastModifiedBy>
  <cp:lastPrinted>2018-03-06T06:40:00Z</cp:lastPrinted>
  <dcterms:modified xsi:type="dcterms:W3CDTF">2018-03-06T12:0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