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4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.03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45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.03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70C0"/>
          <w:lang w:val="sr-RS"/>
        </w:rPr>
        <w:t>р/д за рачунаре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/д за рачунаре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радио, телевизијску, комуникациону и сродну опрему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>р/д за рачунаре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добара сходно расположивин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</w:t>
      </w:r>
      <w:r>
        <w:rPr>
          <w:bCs/>
          <w:color w:val="000000"/>
          <w:lang w:val="en-US"/>
        </w:rPr>
        <w:t>45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>р/д за рачунаре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4.03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4.03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/д за рачунар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Адаптер  за Лап топ HP Omnibook </w:t>
            </w:r>
            <w:r>
              <w:rPr>
                <w:rFonts w:cs="Times New Roman" w:ascii="Times New Roman" w:hAnsi="Times New Roman"/>
                <w:color w:val="0000FF"/>
              </w:rPr>
              <w:t>XE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Конвертор интерфејса USB-RS232 тип DIGITUS 2.0 standard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3-06T11:56:00Z</cp:lastPrinted>
  <dcterms:modified xsi:type="dcterms:W3CDTF">2018-03-06T10:57:00Z</dcterms:modified>
  <cp:revision>1593</cp:revision>
  <dc:subject/>
  <dc:title>Број наруџбенице:________________</dc:title>
</cp:coreProperties>
</file>