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4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4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  <w:lang w:val="sr-RS"/>
        </w:rPr>
        <w:t>радионичке пуњиве лампе за аутомеханичар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адионичке пуњиве лампе за аутомеханичаре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радионичке пуњиве лампе за аутомеханичар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48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радионичке пуњиве лампе за аутомеханичаре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5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5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адионичке пуњиве лампе за аутомеханичар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Лампа пуњива магнетна типа Бернер 206956 или одговарајућа са истим карактеристикам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7T07:16:00Z</cp:lastPrinted>
  <dcterms:modified xsi:type="dcterms:W3CDTF">2018-03-07T11:55:00Z</dcterms:modified>
  <cp:revision>1597</cp:revision>
  <dc:subject/>
  <dc:title>Број наруџбенице:________________</dc:title>
</cp:coreProperties>
</file>