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49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7.03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полуприколице Jusenberg рег.бр.Б3119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Полуприколиц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Jusenberg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3119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146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требно извршити поправку система за ваздух. Губи ваздух на ваздушним јастуцима и цевоводу.Након детаљне дефектације доставити пону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49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полуприколице Jusenberg рег.бр.Б3119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5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5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9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полуприколице Jusenberg рег.бр.Б3119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прецизне дефектациј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полуприколицу Jusenberg  </w:t>
      </w:r>
      <w:r>
        <w:rPr>
          <w:rFonts w:eastAsia="Times New Roman" w:cs="Times New Roman" w:ascii="Times New Roman" w:hAnsi="Times New Roman"/>
          <w:sz w:val="24"/>
          <w:szCs w:val="24"/>
        </w:rPr>
        <w:t>обавезно  детаљно дефектовати у касарни Тврђава у Петроварадину сваки радни дан од 07-15 часова уз претходну најаву на тел. 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9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7.03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луприколица Jusenberg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Б3119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0:00Z</dcterms:created>
  <dc:creator>Gbr</dc:creator>
  <dc:description/>
  <dc:language>en-US</dc:language>
  <cp:lastModifiedBy>computer</cp:lastModifiedBy>
  <cp:lastPrinted>2018-03-07T07:52:00Z</cp:lastPrinted>
  <dcterms:modified xsi:type="dcterms:W3CDTF">2018-03-07T07:0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