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52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8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аутобуса Икарбус 104П рег.бр.П3025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Аутобус Икарбус 104П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0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 V2X10401421000067  бр.м.604102/10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516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Дизна мотора (гарнитур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вебасто греј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осачи метлица брисача са цревима (гар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спошта ваздух за задњим јастуцим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52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аутобуса Икарбус 104П рег.бр.П3025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6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6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аутобуса Икарбус 104П рег.бр.П3025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Аутобуса Икарбус 104П  </w:t>
      </w:r>
      <w:r>
        <w:rPr>
          <w:rFonts w:eastAsia="Times New Roman" w:cs="Times New Roman" w:ascii="Times New Roman" w:hAnsi="Times New Roman"/>
          <w:sz w:val="24"/>
          <w:szCs w:val="24"/>
        </w:rPr>
        <w:t>обавезно 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8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утобус Икарбус 104П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02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6:00Z</dcterms:created>
  <dc:creator>Gbr</dc:creator>
  <dc:description/>
  <dc:language>en-US</dc:language>
  <cp:lastModifiedBy>computer</cp:lastModifiedBy>
  <cp:lastPrinted>2018-03-07T18:32:00Z</cp:lastPrinted>
  <dcterms:modified xsi:type="dcterms:W3CDTF">2018-03-08T07:3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