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5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8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Вектра рег.бр.К4471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Вектра 1,8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9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7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WOLOOOON1131363  бр.м.C18N21423263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1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ветло предње (фар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53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Вектра рег.бр.К4471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Опел Вектра рег.бр.К4471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Опел Вектра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8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283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Опел Вектра 1.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447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283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7:00Z</dcterms:created>
  <dc:creator>Gbr</dc:creator>
  <dc:description/>
  <dc:language>en-US</dc:language>
  <cp:lastModifiedBy>computer</cp:lastModifiedBy>
  <cp:lastPrinted>2018-03-08T07:12:00Z</cp:lastPrinted>
  <dcterms:modified xsi:type="dcterms:W3CDTF">2018-03-08T07:3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