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5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.03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54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.03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  <w:lang w:val="sr-RS"/>
        </w:rPr>
        <w:t>резервне делове за машину за прање веша ПЦ-40 бр.8 из ВП4100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машину за прање веша ПЦ-40 бр.8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и делов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шпорета ,штедњака,уређаја за грејање тањира и кућних апара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3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>резервни делови за машину за прање веша ПЦ-40 бр.8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5</w:t>
      </w:r>
      <w:r>
        <w:rPr>
          <w:bCs/>
          <w:color w:val="000000"/>
          <w:lang w:val="sr-RS"/>
        </w:rPr>
        <w:t>4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резервни делови за машину за прање веша ПЦ-40 бр.8 из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sr-RS"/>
        </w:rPr>
        <w:t xml:space="preserve">       </w:t>
      </w:r>
      <w:r>
        <w:rPr>
          <w:color w:val="0070C0"/>
          <w:lang w:val="sr-RS"/>
        </w:rPr>
        <w:t>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6.03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6.03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машину за прање веша ПЦ-40 бр.8 из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Електромагнетни вентил 1цол/230В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3-08T07:33:00Z</cp:lastPrinted>
  <dcterms:modified xsi:type="dcterms:W3CDTF">2018-03-08T06:33:00Z</dcterms:modified>
  <cp:revision>1600</cp:revision>
  <dc:subject/>
  <dc:title>Број наруџбенице:________________</dc:title>
</cp:coreProperties>
</file>