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56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9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оквирном споразуму бр.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м/в за превоз хране Застава  Флорида М3218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Застава Флорид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8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2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бр.ш.VX1103A0000052755   бр.м.128А60640096195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Хомокинетички зглоб дес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рава десн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56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м/в за превоз хране Застава  Флорида М3218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2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2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2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56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м/в за превоз хране Застава  Флорида М3218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из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56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9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6:00Z</dcterms:created>
  <dc:creator>Gbr</dc:creator>
  <dc:description/>
  <dc:language>en-US</dc:language>
  <cp:lastModifiedBy>computer</cp:lastModifiedBy>
  <cp:lastPrinted>2018-03-09T06:51:00Z</cp:lastPrinted>
  <dcterms:modified xsi:type="dcterms:W3CDTF">2018-03-09T11:5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