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58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3.03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Фап 2026 рег.бр.Т3697 из ВП14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Фап 2026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:2001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3697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13    бр.ш. 119067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еисправан издувни систем ,цури моторно уље на излазу из турбине,неисправан термоста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 превоза до сервиса и натра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58-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Фап 2026 рег.бр.Т3697 из ВП141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1.03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1.03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8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Фап 2026 рег.бр.Т3697 из ВП1413,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прецизне дефектациј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Фап 2026  </w:t>
      </w:r>
      <w:r>
        <w:rPr>
          <w:rFonts w:eastAsia="Times New Roman" w:cs="Times New Roman" w:ascii="Times New Roman" w:hAnsi="Times New Roman"/>
          <w:sz w:val="24"/>
          <w:szCs w:val="24"/>
        </w:rPr>
        <w:t>обавезно  детаљно дефектовати у касарни Тврђава у Петроварадину сваки радни дан од 07-15 часова уз претходну најаву на тел. 021/4835-264. У прилогу вам достављамо потврду о извршеној дефектациј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8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3.03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1413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Фап 2026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Т3697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1413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3:00Z</dcterms:created>
  <dc:creator>Gbr</dc:creator>
  <dc:description/>
  <dc:language>en-US</dc:language>
  <cp:lastModifiedBy>computer</cp:lastModifiedBy>
  <cp:lastPrinted>2018-03-13T08:01:00Z</cp:lastPrinted>
  <dcterms:modified xsi:type="dcterms:W3CDTF">2018-03-13T07:23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