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-5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5.01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101-5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5.01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резервни деови за одржавање м/в у ТР ВП</w:t>
      </w:r>
      <w:r>
        <w:rPr/>
        <w:t>4100</w:t>
      </w:r>
      <w:r>
        <w:rPr>
          <w:lang w:val="en-US"/>
        </w:rPr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езервни деови за одржавање м/в у ТР ВП</w:t>
      </w:r>
      <w:r>
        <w:rPr>
          <w:sz w:val="12"/>
          <w:szCs w:val="12"/>
          <w:u w:val="single"/>
          <w:lang w:val="sr-RS"/>
        </w:rPr>
        <w:t>4100</w:t>
      </w:r>
      <w:r>
        <w:rPr>
          <w:color w:val="0070C0"/>
          <w:sz w:val="12"/>
          <w:szCs w:val="12"/>
          <w:u w:val="single"/>
          <w:lang w:val="sr-RS"/>
        </w:rPr>
        <w:t>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2124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зервни делови пумпи компресора,машина и мотор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1.32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споруче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</w:rPr>
        <w:t>резервни деови за одржавање м/в у ТР ВП</w:t>
      </w:r>
      <w:r>
        <w:rPr>
          <w:szCs w:val="24"/>
        </w:rPr>
        <w:t>4100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ru-RU"/>
        </w:rPr>
        <w:t>Наручилац задржава право да одустане од дела добара сходно расположивин новчаним средстви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101-</w:t>
      </w:r>
      <w:r>
        <w:rPr>
          <w:bCs/>
          <w:color w:val="000000"/>
          <w:lang w:val="sr-RS"/>
        </w:rPr>
        <w:t>5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</w:rPr>
        <w:t>резервни деови за одржавање м/в у ТР ВП</w:t>
      </w:r>
      <w:r>
        <w:rPr/>
        <w:t>4100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Cs/>
          <w:color w:val="000000"/>
          <w:lang w:val="en-US"/>
        </w:rPr>
        <w:t xml:space="preserve">     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4.01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4.01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езервни деови за одржавање м/в у ТР ВП</w:t>
      </w:r>
      <w:r>
        <w:rPr>
          <w:sz w:val="12"/>
          <w:szCs w:val="12"/>
          <w:u w:val="single"/>
          <w:lang w:val="sr-RS"/>
        </w:rPr>
        <w:t>4100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Лежај 6023 ЗЗ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Црево за узорковање издувних гасова за апарат АГС688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4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Патоснице гумене за м/в Фиат Добло 2017 г. (гарнитура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Цилиндар кочиони главни Там 5500 (0009-564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Цилиндар кочиони задњег точка Там 5500 (0009-263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еле 12В за м/в Застава Ивеко Ривал 2000г.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еглер алтернатора Чешки за Заставу Флорид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НН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и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8-01-12T14:45:00Z</cp:lastPrinted>
  <dcterms:modified xsi:type="dcterms:W3CDTF">2018-01-12T13:46:00Z</dcterms:modified>
  <cp:revision>1587</cp:revision>
  <dc:subject/>
  <dc:title>Број наруџбенице:________________</dc:title>
</cp:coreProperties>
</file>