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65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7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, ВП1307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мрзивач ЛТХ53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рзивач ЛТХ (замена одговарајућег испаривача,и допуна фреон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веш ПЦ10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89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шина за веш ПЦ100 (поправка хидромеханичке склопке,уље у турбо склопки,четкице ел.магнетног квачила сет каишева навести у понуди димензије и количине каишева,по потреби поправити или заменути ОХ релеј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Машина за љуштење кромпира Ковинострој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30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47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шина за љуштење кромпира Ковинострој (поправити или заменити кућиште лежаја са 2 лежаја и семерингом) у понуди навести број лежајева и семеринга)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лима уређај ROLLS-1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етаљна дефектација са понудом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65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, ВП1307 ВП68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65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интеданских машина из ВП4100 , ВП1307 ВП68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пре достављања понуде наведене интеданске  машине детаљно дефектовати у ВП4100 и ВП1307 сваки ради дан од 07-15 часова уз претходну најаву на тел. 021/4835-264 или  064/1609-822. У прилогу вам достављамо потврду о извршеној дефектацији од стране даваоца услуге. Након завршетка услуге поправка интеданске машине мораају да буду у исправном стању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65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из: </w:t>
      </w:r>
      <w:r>
        <w:rPr>
          <w:b/>
          <w:bCs/>
        </w:rPr>
        <w:t>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љуштилице кромпира Ковинострој: </w:t>
      </w:r>
      <w:r>
        <w:rPr>
          <w:b/>
          <w:bCs/>
        </w:rPr>
        <w:t>ВП130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30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6:00Z</dcterms:created>
  <dc:creator>Gbr</dc:creator>
  <dc:description/>
  <dc:language>en-US</dc:language>
  <cp:lastModifiedBy>computer</cp:lastModifiedBy>
  <cp:lastPrinted>2018-03-26T14:31:00Z</cp:lastPrinted>
  <dcterms:modified xsi:type="dcterms:W3CDTF">2018-03-27T10:3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