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67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7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 сервиса клима уређаја ЕИ Ниш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Клима уређај ЕИ Ниш (прозорска)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таљна дефектација са пону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67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 сервиса клима уређаја ЕИ Ниш у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4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4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67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 сервиса клима уређаја ЕИ Ниш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пре достављања понуде наведене клима уређаје детаљно дефектовати у ВП4100  сваки ради дан од 07-15 часова уз претходну најаву на тел. 021/4835-264 или  064/1609-822. У прилогу вам достављамо потврду о извршеној дефектацији од стране даваоца услуге. Након завршетка услуге поправка клима уређаји морају да буду у исправном стању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67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7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</w:t>
      </w:r>
      <w:r>
        <w:rPr>
          <w:b/>
          <w:bCs/>
        </w:rPr>
        <w:t>Клима уређаја</w:t>
      </w:r>
      <w:r>
        <w:rPr>
          <w:b/>
          <w:bCs/>
          <w:lang w:val="sr-CS"/>
        </w:rPr>
        <w:t xml:space="preserve"> из: </w:t>
      </w:r>
      <w:r>
        <w:rPr>
          <w:b/>
          <w:bCs/>
        </w:rPr>
        <w:t>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љуштилице кромпира Ковинострој: </w:t>
      </w:r>
      <w:r>
        <w:rPr>
          <w:b/>
          <w:bCs/>
        </w:rPr>
        <w:t>ВП130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307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2:00Z</dcterms:created>
  <dc:creator>Gbr</dc:creator>
  <dc:description/>
  <dc:language>en-US</dc:language>
  <cp:lastModifiedBy>computer</cp:lastModifiedBy>
  <cp:lastPrinted>2018-03-27T07:24:00Z</cp:lastPrinted>
  <dcterms:modified xsi:type="dcterms:W3CDTF">2018-03-27T10:3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